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I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EVN International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report of Board of Directors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financial statement 2016 audited by AAC Auditing and Accoun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report of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selecting AAC Auditing and Accounting Co., Ltd to audit 2017 financial statement of EVN Internation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pla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1,617,75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: VND 10,326,747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and debt payment: VND 52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,291,006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payment for the consultancy expenditure in 2017: VND 3,105,90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extraction for Welfare Reward Fund 2017 including 05% of profit after tax of the project consultancy activities of 2017 and 10% of profit after tax of the plan exceeding part of the project consultancy activities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muneration payment for Supervisory Board and Board of Directors in 2016: VND 16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otal remuneration payment for Board of Directors and Supervisory Board in 2017: VND 16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dismissing Ms. Nguyen Thi Huong from the position of member of Supervisory Board and appointing Ms. Vu Huong Tra as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appointing Ms. Nguyen Thi Huong as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Approve Mr. Truong Quang Minh as Chairman of Board of Directors cum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from 27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0T04:03:00Z</dcterms:modified>
  <cp:revision>247</cp:revision>
  <dc:subject/>
  <dc:title>LO5: General Mandate 2016</dc:title>
</cp:coreProperties>
</file>